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te and place of birth: Naples (Italy) 26/03/1969</w:t>
      </w:r>
    </w:p>
    <w:p>
      <w:pPr>
        <w:pStyle w:val="Normal"/>
        <w:jc w:val="both"/>
        <w:rPr/>
      </w:pPr>
      <w:r>
        <w:rPr/>
        <w:t>Address: Van Leeuwenhoeksingel 42/A – 2611 AC Delf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el. +31652546197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E-mail </w:t>
      </w:r>
      <w:hyperlink r:id="rId2">
        <w:r>
          <w:rPr>
            <w:rStyle w:val="InternetLink"/>
            <w:lang w:val="it-IT"/>
          </w:rPr>
          <w:t>marcorescigno@yahoo.co.uk</w:t>
        </w:r>
      </w:hyperlink>
      <w:r>
        <w:rPr>
          <w:lang w:val="it-IT"/>
        </w:rPr>
        <w:t xml:space="preserve">, </w:t>
      </w:r>
      <w:hyperlink r:id="rId3">
        <w:r>
          <w:rPr>
            <w:rStyle w:val="InternetLink"/>
            <w:lang w:val="it-IT"/>
          </w:rPr>
          <w:t>pinkfreud@hotmail.com</w:t>
        </w:r>
      </w:hyperlink>
      <w:r>
        <w:rPr>
          <w:lang w:val="it-IT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struments: piano and keyboards; guitar; drum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I started to play piano when he was 15, encouraged by my mother who understood my artistic skills. After only two months of training, I decided to stop studying music and to play guided only by my musical ear. At the age of 30 I passed the exam as “melodic composer” and I signed in the SIAE (Italian Society of Authors and Editors), where 8 songs of mine are still copyrighted (lyrics in Neapolitan dialect written by Maestro Umberto Franchini). At the age of 32, thanks to the support of Maestro Luciano Russo, I started studying music again, deepening the knowledge of harmony by reading “Manual of Harmony” (A. Schoenberg) and practicing irregular beats, widely used in Balkan folk music. </w:t>
      </w:r>
    </w:p>
    <w:p>
      <w:pPr>
        <w:pStyle w:val="Normal"/>
        <w:jc w:val="both"/>
        <w:rPr/>
      </w:pPr>
      <w:r>
        <w:rPr>
          <w:lang w:val="en-US"/>
        </w:rPr>
        <w:t xml:space="preserve">Favorite styles: progressive rock (Genesis, Pink Floyd, Emerson Lake &amp; Palmer), traditional folk and Balkan songs, Italian pop music (Lucio Dalla, Paolo Conte, Franco Battiato and others), Latin and South American melodies. I hate Eros Ramazzotti and Laura Pausini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Bands in which I played and main event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Cs/>
          <w:lang w:val="en-US"/>
        </w:rPr>
        <w:t>Cuori Dalmati</w:t>
      </w:r>
      <w:r>
        <w:rPr>
          <w:lang w:val="en-US"/>
        </w:rPr>
        <w:t xml:space="preserve"> (Balkan melodies and skah); participation to “Streetball” organised by Adidas in Naples (1994) and to the kermesse “Lo Sguardo di Ulisse”, in the castle Maschio Angioino of Naples (1995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Cs/>
          <w:lang w:val="it-IT"/>
        </w:rPr>
        <w:t>Andreasbanda</w:t>
      </w:r>
      <w:r>
        <w:rPr>
          <w:lang w:val="it-IT"/>
        </w:rPr>
        <w:t xml:space="preserve"> (Pop music); participation to the radio program “La stanza della musica” broadcasted by RAI Radio3 (2000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Cs/>
          <w:lang w:val="en-US"/>
        </w:rPr>
        <w:t>Nonsolofreaks</w:t>
      </w:r>
      <w:r>
        <w:rPr>
          <w:lang w:val="en-US"/>
        </w:rPr>
        <w:t xml:space="preserve"> (Fusion of theater and music); performances in Teatro Leopardi of Naples (1997), Teatro della Bugia of Rome (1998), Lingotto of Turin during the “SMAU” (Fair of technology and ICT - 1998); participation to the TV program “Studio 5” (broadcasted by Canale 5 Mediaset – 1998); collaborations with Eugenio Bennato (1998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Cs/>
          <w:lang w:val="en-US"/>
        </w:rPr>
        <w:t>New Folk Band</w:t>
      </w:r>
      <w:r>
        <w:rPr>
          <w:lang w:val="en-US"/>
        </w:rPr>
        <w:t xml:space="preserve"> of Maestro Mimmo Maglionico (Neapolitan songs from the 18th and 19th century and traditional folk songs such as tarantelle, pizziche e villanelle – season of concerts 2000/2001). </w:t>
      </w:r>
      <w:r>
        <w:rPr>
          <w:lang w:val="it-IT"/>
        </w:rPr>
        <w:t>Collaborations with Patrizio Trampetti (Nuova Compagnia di Canto Popolar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Cs/>
          <w:lang w:val="it-IT"/>
        </w:rPr>
        <w:t>Netto e Forte</w:t>
      </w:r>
      <w:r>
        <w:rPr>
          <w:lang w:val="it-IT"/>
        </w:rPr>
        <w:t xml:space="preserve"> (duo clavinet and piano with Maestro Luciano Russo – musics of Balkan inspiration and traditional neapolitan songs - 2001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lang w:val="en-US"/>
        </w:rPr>
      </w:pPr>
      <w:r>
        <w:rPr>
          <w:b/>
          <w:bCs/>
          <w:lang w:val="en-US"/>
        </w:rPr>
        <w:t>Contrabbanda</w:t>
      </w:r>
      <w:r>
        <w:rPr>
          <w:lang w:val="en-US"/>
        </w:rPr>
        <w:t xml:space="preserve"> (Brass Band; participation as drummer and co-founder of Contrabbanda Cultural Association – performances all over Italy in 2001/2003 – </w:t>
      </w:r>
      <w:hyperlink r:id="rId4">
        <w:r>
          <w:rPr>
            <w:rStyle w:val="InternetLink"/>
            <w:lang w:val="en-US"/>
          </w:rPr>
          <w:t>www.contrabbanda.com</w:t>
        </w:r>
      </w:hyperlink>
      <w:r>
        <w:rPr>
          <w:lang w:val="en-US"/>
        </w:rPr>
        <w:t xml:space="preserve">)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it-IT"/>
        </w:rPr>
        <w:t xml:space="preserve">Solo performances at Literary Cafe’s “Intra Moenia”, “Lontano da dove”, “InternetBar” of Naple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 Holland I played several times as solo pianist in “Doelencafe’” (Rotterdam)</w:t>
      </w:r>
    </w:p>
    <w:p>
      <w:pPr>
        <w:pStyle w:val="Normal"/>
        <w:jc w:val="both"/>
        <w:rPr/>
      </w:pPr>
      <w:r>
        <w:rPr>
          <w:lang w:val="en-US"/>
        </w:rPr>
        <w:t xml:space="preserve">Since 2004, pianist of “DuoItaliano” with Gianni Nanni. </w:t>
      </w:r>
    </w:p>
    <w:sectPr>
      <w:headerReference w:type="default" r:id="rId5"/>
      <w:type w:val="nextPage"/>
      <w:pgSz w:w="12240" w:h="15840"/>
      <w:pgMar w:left="1800" w:right="1800" w:gutter="0" w:header="72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arco Rescigno – Artistic C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orescigno@yahoo.co.uk" TargetMode="External"/><Relationship Id="rId3" Type="http://schemas.openxmlformats.org/officeDocument/2006/relationships/hyperlink" Target="mailto:pinkfreud@hotmail.com" TargetMode="External"/><Relationship Id="rId4" Type="http://schemas.openxmlformats.org/officeDocument/2006/relationships/hyperlink" Target="http://www.contrabbanda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2:33:00Z</dcterms:created>
  <dc:creator>SARAH</dc:creator>
  <dc:description/>
  <cp:keywords/>
  <dc:language>en-US</dc:language>
  <cp:lastModifiedBy>SARAH</cp:lastModifiedBy>
  <dcterms:modified xsi:type="dcterms:W3CDTF">2006-01-17T20:51:00Z</dcterms:modified>
  <cp:revision>7</cp:revision>
  <dc:subject/>
  <dc:title>Musical CV of Marco Rescigno</dc:title>
</cp:coreProperties>
</file>